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2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oroslar İlçesi, Tırtar Mahallesi, 187, 308, 309, 310, 324, 589 ve 590 numaralı parsellere ilişkin 1/5000 ölçekli nazım imar planı ile ilgili, 23/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teklifi ile söz konusu Toroslar İlçesi, Tırtar Mahallesi, 187, 308, 309, 310, 324, 589 ve 590 numaralı parseller  “Güneş Enerjisi Santrali (GES)” yapılmak üzere “Yenilenebilir Enerji Kaynaklarına Dayalı Üretim Tesisi Alanı” olarak işaretlenmiştir.</w:t>
      </w:r>
    </w:p>
    <w:p>
      <w:pPr>
        <w:pStyle w:val="Normal"/>
        <w:ind w:firstLine="708"/>
        <w:jc w:val="both"/>
        <w:rPr>
          <w:color w:val="000000"/>
          <w:sz w:val="24"/>
          <w:szCs w:val="24"/>
        </w:rPr>
      </w:pPr>
      <w:r>
        <w:rPr>
          <w:sz w:val="24"/>
          <w:szCs w:val="24"/>
        </w:rPr>
        <w:t>Söz konusu plan teklifine ilişkin ilgili kamu kurum ve kuruluşlarının uygun görüşlerinin dosyasında yer aldığı ve anılan nazım imar planı teklifinin Mekânsal Planlar Yapım Yönetmeliği’nin EK-1(ç) gösterimlerine uygun olarak hazırlandığı anlaşıldığından 1/5000 ölçekli nazım imar planı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13T10:41:00Z</cp:lastPrinted>
  <dcterms:modified xsi:type="dcterms:W3CDTF">2017-03-20T12:17:00Z</dcterms:modified>
  <cp:revision>181</cp:revision>
  <dc:subject/>
  <dc:title/>
</cp:coreProperties>
</file>